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orso di poesia “Pietro Iadeluca &amp; amic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edizione - 2013</w:t>
      </w:r>
    </w:p>
    <w:p>
      <w:pPr>
        <w:pStyle w:val="Heading3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ereto (AQ)</w:t>
      </w:r>
    </w:p>
    <w:p>
      <w:pPr>
        <w:pStyle w:val="Heading1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cheda di ades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Nome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gnome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uogo di nascita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ata di nascita ___/ ___ /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  <w:t>Residente a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a/piazza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N° ________C.A.P. _________ Provincia ________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Tel.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Cell.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-mail___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ategoria ____  Titolo poesia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ab/>
        <w:t xml:space="preserve">      ____  Titolo poesia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ab/>
        <w:t xml:space="preserve">      ____  Titolo poesia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ab/>
        <w:t xml:space="preserve">      ____  Titolo poesia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ssociazione culturale Onlus “il Cuscino di Stelle - Pietro Iadeluca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Via della Montagna n.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szCs w:val="16"/>
        </w:rPr>
        <w:t>67064 Pereto (L’Aquil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TextBody"/>
        <w:rPr/>
      </w:pPr>
      <w:r>
        <w:rPr/>
        <w:t>Firmando in calce la scheda, si autorizza il trattamento dei dati personali e si dichiara di conoscere ed accettare, in tutte le sue parti, il regolamento del concorso; si dichiara altresì che l’opera presentata appartiene interamente all'Autore; si concede inoltre alla Segreteria del Concorso l’autorizzazione alla pubblicazione delle poesie come previsto dal regolamento.</w:t>
      </w:r>
    </w:p>
    <w:p>
      <w:pPr>
        <w:pStyle w:val="Normal"/>
        <w:autoSpaceDE w:val="false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17"/>
        </w:rPr>
        <w:t xml:space="preserve">Data 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Firma </w:t>
      </w: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Cs w:val="17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(firma di un genitore/tutore per i minorenni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A3001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principale</dc:creator>
  <dc:description/>
  <cp:keywords/>
  <dc:language>en-US</dc:language>
  <cp:lastModifiedBy>Iadeluca Armando (Mar. Ca.)</cp:lastModifiedBy>
  <cp:lastPrinted>2012-06-13T13:57:00Z</cp:lastPrinted>
  <dcterms:modified xsi:type="dcterms:W3CDTF">2013-02-22T09:35:00Z</dcterms:modified>
  <cp:revision>4</cp:revision>
  <dc:subject/>
  <dc:title>CONCORSO DI POESIA “E-VVIVA LA MAMMA”</dc:title>
</cp:coreProperties>
</file>